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4. Owner Labe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3025" cy="331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7500" cy="4010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4. Owner Labels” from the Reports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wner Labe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162550" cy="4400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lect By:</w:t>
      </w:r>
      <w:r>
        <w:rPr/>
        <w:t xml:space="preserve"> Click to choose what the animals are listed 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nge OR All Animals OR All untagged animals OR All unique Owners:</w:t>
      </w:r>
      <w:r>
        <w:rPr/>
        <w:t xml:space="preserve"> Click to choose a method of selecting animals to print labels f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rt:</w:t>
      </w:r>
      <w:r>
        <w:rPr/>
        <w:t xml:space="preserve"> This is only available if you chose “Range.” Enter the tag number, or last year tag number, or Name, (depending on your choice in item </w:t>
      </w:r>
      <w:r>
        <w:rPr>
          <w:b/>
          <w:color w:val="FF0000"/>
        </w:rPr>
        <w:t>2</w:t>
      </w:r>
      <w:r>
        <w:rPr/>
        <w:t>) of the animal you wish to start with, or click “Find” and select from the Lookup ta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nd:</w:t>
      </w:r>
      <w:r>
        <w:rPr/>
        <w:t xml:space="preserve"> This is only available if you chose “Range.” Enter the tag number, or last year tag number, or Name, (depending on your choice in item </w:t>
      </w:r>
      <w:r>
        <w:rPr>
          <w:b/>
          <w:color w:val="FF0000"/>
        </w:rPr>
        <w:t>2</w:t>
      </w:r>
      <w:r>
        <w:rPr/>
        <w:t>) of the animal you wish to end with, or click “Find” and select from the Lookup ta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oxPro Filter Expression:</w:t>
      </w:r>
      <w:r>
        <w:rPr/>
        <w:t xml:space="preserve"> An optional conditional reporting expression developed with NEMRC support. This evaluates animal information to determine if the animal should be included. Contact NEMRC support to learn more about this o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yle:</w:t>
      </w:r>
      <w:r>
        <w:rPr/>
        <w:t xml:space="preserve"> Click on the drop down arrow and choose the style of label that you w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ype: </w:t>
      </w:r>
      <w:r>
        <w:rPr/>
        <w:t>Select what type of label you w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pies:</w:t>
      </w:r>
      <w:r>
        <w:rPr/>
        <w:t xml:space="preserve"> Determine how many of each label you would like generated.  This can be used for a mailing label, return address label and notice label in a three piece mail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clude Tag Number:</w:t>
      </w:r>
      <w:r>
        <w:rPr/>
        <w:t xml:space="preserve"> Click here to include each animal’s tag number in this report. You may choose to have it appear Above the name, or Below the addr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ustom Label Definition:</w:t>
      </w:r>
      <w:r>
        <w:rPr/>
        <w:t xml:space="preserve"> Call NEMRC for details on how to achieve what you are looking for on the labe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view:</w:t>
      </w:r>
      <w:r>
        <w:rPr/>
        <w:t xml:space="preserve"> Click this button to preview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:</w:t>
      </w:r>
      <w:r>
        <w:rPr/>
        <w:t xml:space="preserve"> Click this button to print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nimal Lic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13:00Z</dcterms:created>
  <dc:creator>Willis D Stearns II</dc:creator>
  <dc:description/>
  <cp:keywords/>
  <dc:language>en-US</dc:language>
  <cp:lastModifiedBy>Willis D Stearns III</cp:lastModifiedBy>
  <dcterms:modified xsi:type="dcterms:W3CDTF">2008-08-18T17:11:00Z</dcterms:modified>
  <cp:revision>6</cp:revision>
  <dc:subject/>
  <dc:title>MENU</dc:title>
</cp:coreProperties>
</file>